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EDINGS OF THE COMMISSIOER OF COMMERCIAL TAXES, TRIVADRUM</w:t>
      </w:r>
    </w:p>
    <w:p>
      <w:pPr>
        <w:pStyle w:val="NormalWeb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sent:  Sri. V. Somasundaran, IA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ub:- KVAT Act 2003- Clarification sought for under section 94- by Havells India Ltd- on rate of tax of certain items- Reg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Read:- Application in form 24 of Havells India Ltd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                         </w:t>
      </w:r>
      <w:r>
        <w:rPr>
          <w:b/>
          <w:bCs/>
          <w:sz w:val="22"/>
          <w:szCs w:val="22"/>
          <w:u w:val="single"/>
        </w:rPr>
        <w:t>ORDER NO.C3.20476/05/Dated 22.10.05</w:t>
      </w:r>
    </w:p>
    <w:p>
      <w:pPr>
        <w:pStyle w:val="NormalWeb"/>
        <w:rPr/>
      </w:pPr>
      <w:r>
        <w:rPr/>
        <w:t>M/s. Havells India Ltd has sought for clarification on rate of tax of certain goods. The applicant was heard. The rate of tax of the listed items is clarified as below.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38"/>
        <w:gridCol w:w="2453"/>
        <w:gridCol w:w="1328"/>
        <w:gridCol w:w="2688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7686" w:val="clea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l.No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7686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7686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ducts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7686" w:val="clea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7686" w:val="clea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ate of tax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Products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ature Circuit Breakers (RCCB or ELCB) Distribution Boards (DB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lectrical goods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  Core, Multicore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cables (underground cables) ELPE Power cables, Telephone cable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goods (Entry 65 of Sch.III sub-entry (6) of  of 3 to Sl.No.65 of Sche.I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Products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ver (onload &amp; Offload) Automatic Transfer Switches, Side  Handle Switches, Switch Disconnector Fuses, Fuses, Plugs &amp; Sockets, Load Line DBs Rotary Switches Moulded Case Circuit Breakers (MCCC) Load Bank (Panel Board) Meter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Goods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12.5 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btree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 Plate Switche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Ele.Goods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g Fans, wall Fans, Pedestal Fan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do-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ries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s,Pattis,light fittings (Consumer Luminaries) Mirror Optics, Street Lights,C.F.Lamp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-do-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 Fittings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s, Wall mixure etc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 fittings, Entry 3 of Sch.I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4%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d/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                                                                         </w:t>
      </w:r>
      <w:r>
        <w:rPr>
          <w:sz w:val="22"/>
          <w:szCs w:val="22"/>
        </w:rPr>
        <w:t>Commissioner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25:00Z</dcterms:created>
  <dc:creator>DC</dc:creator>
  <dc:description/>
  <cp:keywords/>
  <dc:language>en-US</dc:language>
  <cp:lastModifiedBy>DC</cp:lastModifiedBy>
  <cp:lastPrinted>2007-11-24T16:01:00Z</cp:lastPrinted>
  <dcterms:modified xsi:type="dcterms:W3CDTF">2007-11-24T10:33:00Z</dcterms:modified>
  <cp:revision>1</cp:revision>
  <dc:subject/>
  <dc:title>PROCEEDINGS OF THE COMMISSIOER OF COMMERCIAL TAXES, TRIVADRUM</dc:title>
</cp:coreProperties>
</file>